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238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θήν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εκεμβρίου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Πρωτ.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θήν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5 </w:t>
                      </w:r>
                      <w:r>
                        <w:rPr>
                          <w:sz w:val="24"/>
                          <w:szCs w:val="24"/>
                        </w:rPr>
                        <w:t>Δεκεμβρίου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ριθ. Πρωτ.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drawing>
          <wp:inline distT="0" distB="0" distL="0" distR="0">
            <wp:extent cx="91376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41" w:hanging="0"/>
        <w:jc w:val="both"/>
        <w:rPr>
          <w:b/>
          <w:b/>
          <w:sz w:val="24"/>
        </w:rPr>
      </w:pPr>
      <w:r>
        <w:rPr>
          <w:b/>
          <w:sz w:val="24"/>
        </w:rPr>
        <w:t>ΓΕΩΠΟΝΙΚΟ ΠΑΝΕΠΙΣΤΗΜΙΟ ΑΘΗΝΩΝ</w:t>
      </w:r>
      <w:r>
        <w:rPr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6365</wp:posOffset>
                </wp:positionV>
                <wp:extent cx="306070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ΡΟΣ: ΤΑ ΜΕΛ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Υ ΕΚΛΕΚΤΟΡΙΚΟΥ ΣΩΜΑΤΟΣ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Σ Γ.Σ. ΤΟΥ ΤΜΗΜΑΤΟΣ Α.Φ.Π. ΚΑΙ Γ.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Σ ΕΙΣΗΓΗΤΙΚΗΣ ΕΠΙΤΡΟΠΗ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.:  1</w:t>
                            </w:r>
                            <w:r>
                              <w:rPr>
                                <w:sz w:val="24"/>
                              </w:rPr>
                              <w:t>) ΠΡΥΤΑΝΕΙΣ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) ΠΡΟΕΔΡΟΥΣ ΤΩΝ  ΤΜΗΜΑΤΩΝ &amp; ΣΧΟΛΩΝ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 κ. Μ. Ψυχογιού, Λέκτορα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1.3pt;mso-wrap-distance-left:9.05pt;mso-wrap-distance-right:9.05pt;mso-wrap-distance-top:0pt;mso-wrap-distance-bottom:0pt;margin-top:9.9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ΡΟΣ: ΤΑ ΜΕΛ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ΟΥ ΕΚΛΕΚΤΟΡΙΚΟΥ ΣΩΜΑΤΟΣ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Σ Γ.Σ. ΤΟΥ ΤΜΗΜΑΤΟΣ Α.Φ.Π. ΚΑΙ Γ.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Σ ΕΙΣΗΓΗΤΙΚΗΣ ΕΠΙΤΡΟΠΗΣ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ΟΙΝ.:  1</w:t>
                      </w:r>
                      <w:r>
                        <w:rPr>
                          <w:sz w:val="24"/>
                        </w:rPr>
                        <w:t>) ΠΡΥΤΑΝΕΙΣ ΑΕΙ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sz w:val="24"/>
                        </w:rPr>
                        <w:t>2) ΠΡΟΕΔΡΟΥΣ ΤΩΝ  ΤΜΗΜΑΤΩΝ &amp; ΣΧΟΛΩΝ ΑΕΙ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) κ. Μ. Ψυχογιού, Λέκτορα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ΓΡΑΜΜΑΤΕΙΑ ΤΜΗΜΑΤ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ΑΞΙΟΠΟΙΗΣΗΣ ΦΥΣΙΚΩΝ ΠΟΡΩΝ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ΚΑΙ ΓΕΩΡΓΙΚΗΣ ΜΗΧΑΝΙΚΗΣ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αχ. Δ/νση: Ιερά Οδός 75, 11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ληροφορίες: Μ. Φραγκίσκου, Μ. Σκούρτη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ΤΗΛ: 210-5294122 &amp; 210-5294124                                </w:t>
      </w:r>
    </w:p>
    <w:p>
      <w:pPr>
        <w:pStyle w:val="Normal"/>
        <w:ind w:left="5387" w:hanging="538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sz w:val="24"/>
            <w:lang w:val="fr-FR"/>
          </w:rPr>
          <w:t>grammateiaafp-gm@aua.gr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/>
      </w:pPr>
      <w:r>
        <w:rPr/>
        <w:t xml:space="preserve">ΘΕΜΑ: «Πρόσκληση συνεδρίαση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Παρακαλούμε να παρευρεθείτε στην κοινή συνεδρίαση του Εκλεκτορικού Σώματος και της Γενικής Συνέλευσης του Τμήματος Α.Φ.Π. και Γ.Μ., η οποία θα πραγματοποιηθεί την </w:t>
      </w:r>
      <w:r>
        <w:rPr>
          <w:b/>
          <w:sz w:val="24"/>
          <w:szCs w:val="24"/>
        </w:rPr>
        <w:t>Πέμπτη 20 Δεκεμβρίου 2012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1:00 π.μ.</w:t>
      </w:r>
      <w:r>
        <w:rPr>
          <w:sz w:val="24"/>
          <w:szCs w:val="24"/>
        </w:rPr>
        <w:t xml:space="preserve"> στην αίθουσα εκλογών του Κεντρικού Κτιρίου του Γ.Π.Α. (Ιερά Οδός 75,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 παραπλεύρως του Γραφείου της Πρυτανείας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ΕΜΑ ΗΜΕΡΗΣΙΑΣ ΔΙΑΤΑΞΗΣ</w:t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Cs w:val="24"/>
        </w:rPr>
        <w:t>Κρίση για την εκλογή ενός Επίκουρου Καθηγητή στο γνωστικό αντικείμενο: «Ποιότητα Νερού Άρδευσης και Μετακίνηση Διαλυτών Ουσιών στο Έδαφο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Η ΠΡΟΕΔΡΟΣ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ΩΝ/ΝΑ ΧΑΪΝΤΟΥΤΗ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ΑΘΗΓΗΤΡΙΑ</w:t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ΟΙ ΕΚΛΕΚΤΟΡΕ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Θεολόγος Μιμίδης, Αναπληρωτής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ωάννης Αργυροκαστρίτης, Αναπληρωτής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Νικόλαος Δέρκας, Επίκουρος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Χρήστος Καραβίτης, Επίκουρος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Γεώργιος Κάργας, Επίκουρος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Νικόλαος Μουστάκας,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Νικόλαος Συγριμής,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Κων/να Χαϊντούτη, Καθηγήτρια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ος Αρβανίτης, Αναπληρωτής Καθηγητής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ος Οιχαλιώτης, Επίκουρος Καθηγητής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ΩΤΕΡΙΚΟΙ ΕΚΛΕΚΤΟΡΕ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Γεώργιος Ζαλίδη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Σοφία Κωστοπούλου, Επικ. Καθηγήτρια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Νικόλαος Μπαρμπαγιάννης, Καθηγητής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ωμάς Ζήσης, Καθηγητής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Δημήτριος Παπαμιχαήλ, Καθηγητής</w:t>
      </w:r>
    </w:p>
    <w:p>
      <w:pPr>
        <w:pStyle w:val="Normal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ΛΗ ΕΙΣΗΓΗΤΙΚΗΣ ΕΠΙΤΡΟΠΗΣ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Κυριάκος Παναγιωτόπουλος, Καθηγητής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</w:rPr>
        <w:t>Ιωάννης Αργυροκαστρίτης, Αναπληρωτής Καθηγητής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</w:rPr>
      </w:pPr>
      <w:r>
        <w:rPr>
          <w:sz w:val="24"/>
          <w:szCs w:val="24"/>
        </w:rPr>
        <w:t>Βασίλειος Αντωνόπουλος, Καθηγητή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Η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Αριστοτέλειου Πανεπιστημίου Θεσσαλονίκη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ης Γεωπονικής Σχολής του Αριστοτέλειου Πανεπιστημίου Θεσσαλονίκ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spacing w:before="120" w:after="0"/>
      <w:ind w:right="-58" w:hanging="0"/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rFonts w:ascii="Garamond" w:hAnsi="Garamond" w:eastAsia="Garamond" w:cs="Garamond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yle7">
    <w:name w:val="Προεπιλεγμένη γραμματοσειρά"/>
    <w:qFormat/>
    <w:rPr/>
  </w:style>
  <w:style w:type="character" w:styleId="Char">
    <w:name w:val="θεμα Char"/>
    <w:basedOn w:val="Style7"/>
    <w:qFormat/>
    <w:rPr>
      <w:rFonts w:ascii="Arial" w:hAnsi="Arial" w:cs="Arial"/>
      <w:b/>
      <w:bCs/>
      <w:sz w:val="22"/>
      <w:lang w:val="el-GR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Style8">
    <w:name w:val="θεμα"/>
    <w:basedOn w:val="Normal"/>
    <w:qFormat/>
    <w:pPr>
      <w:spacing w:before="120" w:after="120"/>
      <w:ind w:right="-1054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afp-gm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8:00Z</dcterms:created>
  <dc:creator>ΣΟΥΛΗΣ ΚΩΣΤΑΣ</dc:creator>
  <dc:description/>
  <cp:keywords/>
  <dc:language>en-US</dc:language>
  <cp:lastModifiedBy>pc6</cp:lastModifiedBy>
  <cp:lastPrinted>2012-05-22T10:47:00Z</cp:lastPrinted>
  <dcterms:modified xsi:type="dcterms:W3CDTF">2012-12-05T13:06:00Z</dcterms:modified>
  <cp:revision>3</cp:revision>
  <dc:subject/>
  <dc:title>ΕΛΛΗΝΙΚΗ ΔΗΜΟΚΡΑΤΙΑ</dc:title>
</cp:coreProperties>
</file>